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2175/2606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61-01-2024-009911-08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род Сургут                                                                             16 августа 2024 года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шурматова Достона Машрабовича, </w:t>
      </w:r>
      <w:r>
        <w:rPr>
          <w:rStyle w:val="CatUserDefinedgrp17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шурматов Достон Машрабович, проживающий по адресу: </w:t>
      </w:r>
      <w:r>
        <w:rPr>
          <w:rStyle w:val="CatUserDefinedgrp18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тил до 05.07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24.04.2024 года, вступившего в законную силу 05.05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шурматов Достон Машрабович в судебном заседании вину признал, дополнительно пояснил, что штраф должен был оплатить другой челове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доказательство виновности Ашурматова Достона Машраб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№ 86хм603155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постановления по делу об административном правонарушении от 24.04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Ашурматова Достона Машраб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Ашурматова Достона Машраб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наличие заболев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шурматова Достона Машрабовича признать 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ареста сроком на 2 (двое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вынесения постановления с 12 часов 20 минуты 16 августа 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6 августа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2175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9">
    <w:name w:val="cat-UserDefined grp-17 rplc-9"/>
    <w:basedOn w:val="DefaultParagraphFont"/>
    <w:qFormat/>
    <w:rPr/>
  </w:style>
  <w:style w:type="character" w:styleId="CatUserDefinedgrp18rplc12">
    <w:name w:val="cat-UserDefined grp-18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